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0" w:hanging="0"/>
        <w:jc w:val="center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>4. ГАЛУЗІ ПРАВА УКРАЇНИ</w:t>
      </w:r>
    </w:p>
    <w:p>
      <w:pPr>
        <w:pStyle w:val="Normal"/>
        <w:shd w:fill="FFFFFF" w:val="clear"/>
        <w:spacing w:before="288" w:after="0"/>
        <w:ind w:left="120" w:hanging="0"/>
        <w:jc w:val="center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  <w:t>4.1. ТРУДОВЕ ПРАВО</w:t>
      </w:r>
    </w:p>
    <w:p>
      <w:pPr>
        <w:pStyle w:val="Normal"/>
        <w:shd w:fill="FFFFFF" w:val="clear"/>
        <w:spacing w:before="288" w:after="0"/>
        <w:ind w:left="120" w:hanging="0"/>
        <w:jc w:val="center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323232"/>
        </w:rPr>
        <w:t xml:space="preserve">4.1.15. </w:t>
      </w:r>
      <w:r>
        <w:rPr>
          <w:color w:val="323232"/>
        </w:rPr>
        <w:t xml:space="preserve">Робочий день повара у шкільній їдальні розпочинається о 6°°. </w:t>
      </w:r>
      <w:r>
        <w:rPr>
          <w:b/>
          <w:bCs/>
          <w:color w:val="323232"/>
        </w:rPr>
        <w:t>О котрій годині найпізніше повинен закінчуватися його робочий день у суботу?</w:t>
      </w:r>
    </w:p>
    <w:p>
      <w:pPr>
        <w:pStyle w:val="Normal"/>
        <w:shd w:fill="FFFFFF" w:val="clear"/>
        <w:autoSpaceDE w:val="false"/>
        <w:rPr>
          <w:b/>
          <w:b/>
          <w:bCs/>
          <w:color w:val="323232"/>
          <w:lang w:val="ru-RU"/>
        </w:rPr>
      </w:pPr>
      <w:r>
        <w:rPr>
          <w:b/>
          <w:bCs/>
          <w:color w:val="323232"/>
          <w:lang w:val="ru-RU"/>
        </w:rPr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b/>
          <w:bCs/>
          <w:color w:val="323232"/>
        </w:rPr>
        <w:t>4.1.16.</w:t>
      </w:r>
      <w:r>
        <w:rPr>
          <w:color w:val="323232"/>
        </w:rPr>
        <w:t xml:space="preserve">  </w:t>
      </w:r>
      <w:r>
        <w:rPr>
          <w:b/>
          <w:bCs/>
          <w:color w:val="323232"/>
        </w:rPr>
        <w:t>Хто із перерахованих осіб має право на зменшення робочого часу (скорочений чи неповний робочий час)?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b/>
          <w:bCs/>
          <w:color w:val="323232"/>
        </w:rPr>
        <w:t>а)</w:t>
      </w:r>
      <w:r>
        <w:rPr>
          <w:color w:val="323232"/>
        </w:rPr>
        <w:t xml:space="preserve">  16-літній токар;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b/>
          <w:bCs/>
          <w:color w:val="323232"/>
        </w:rPr>
        <w:t>б)</w:t>
      </w:r>
      <w:r>
        <w:rPr>
          <w:color w:val="323232"/>
        </w:rPr>
        <w:t xml:space="preserve"> 33-літній лікар-терапевт;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323232"/>
        </w:rPr>
        <w:t>в) 20-літня бухгалтер, що має дванадцятилітню дитину;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323232"/>
        </w:rPr>
        <w:t>г) 38-літній водій, що доглядає за хворим батьком; ґ) 25-літня секретарка (вагітна);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323232"/>
        </w:rPr>
        <w:t>д) 28-літній слюсар, що працює у другу зміну до 2°°;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323232"/>
        </w:rPr>
        <w:t>е) З З-річний чоловік, що працює у забої.</w:t>
      </w:r>
    </w:p>
    <w:p>
      <w:pPr>
        <w:pStyle w:val="Normal"/>
        <w:shd w:fill="FFFFFF" w:val="clear"/>
        <w:autoSpaceDE w:val="false"/>
        <w:rPr>
          <w:b/>
          <w:b/>
          <w:bCs/>
          <w:color w:val="323232"/>
          <w:lang w:val="ru-RU"/>
        </w:rPr>
      </w:pPr>
      <w:r>
        <w:rPr>
          <w:b/>
          <w:bCs/>
          <w:color w:val="323232"/>
          <w:lang w:val="ru-RU"/>
        </w:rPr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b/>
          <w:bCs/>
          <w:color w:val="323232"/>
        </w:rPr>
        <w:t>4.1.17.</w:t>
      </w:r>
      <w:r>
        <w:rPr>
          <w:color w:val="323232"/>
        </w:rPr>
        <w:t xml:space="preserve"> До складу бригади, що працює позмінне (І зміна — з 8°° до 16°°, а </w:t>
      </w:r>
      <w:r>
        <w:rPr>
          <w:color w:val="323232"/>
          <w:lang w:val="en-US"/>
        </w:rPr>
        <w:t>II</w:t>
      </w:r>
      <w:r>
        <w:rPr>
          <w:color w:val="323232"/>
          <w:lang w:val="ru-RU"/>
        </w:rPr>
        <w:t xml:space="preserve"> </w:t>
      </w:r>
      <w:r>
        <w:rPr>
          <w:color w:val="323232"/>
        </w:rPr>
        <w:t>— з 16°°-23</w:t>
      </w:r>
      <w:r>
        <w:rPr>
          <w:color w:val="323232"/>
          <w:vertAlign w:val="superscript"/>
        </w:rPr>
        <w:t>00</w:t>
      </w:r>
      <w:r>
        <w:rPr>
          <w:color w:val="323232"/>
        </w:rPr>
        <w:t>), входять: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323232"/>
        </w:rPr>
        <w:t>а) 25-літня М.;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323232"/>
        </w:rPr>
        <w:t>б) 17-літній К.;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323232"/>
        </w:rPr>
        <w:t xml:space="preserve">в) 28-літня О. (інвалід </w:t>
      </w:r>
      <w:r>
        <w:rPr>
          <w:color w:val="323232"/>
          <w:lang w:val="en-US"/>
        </w:rPr>
        <w:t>III</w:t>
      </w:r>
      <w:r>
        <w:rPr>
          <w:color w:val="323232"/>
          <w:lang w:val="ru-RU"/>
        </w:rPr>
        <w:t xml:space="preserve"> </w:t>
      </w:r>
      <w:r>
        <w:rPr>
          <w:color w:val="323232"/>
        </w:rPr>
        <w:t>групи);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323232"/>
        </w:rPr>
        <w:t>г) 24-літня Ж. (має дворічну дитину);</w:t>
      </w:r>
    </w:p>
    <w:p>
      <w:pPr>
        <w:pStyle w:val="Normal"/>
        <w:shd w:fill="FFFFFF" w:val="clear"/>
        <w:autoSpaceDE w:val="false"/>
        <w:jc w:val="both"/>
        <w:rPr>
          <w:color w:val="323232"/>
        </w:rPr>
      </w:pPr>
      <w:r>
        <w:rPr>
          <w:color w:val="323232"/>
        </w:rPr>
        <w:t xml:space="preserve">ґ) 18-літній С. (навчається заочно в технікумі)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323232"/>
        </w:rPr>
      </w:pPr>
      <w:r>
        <w:rPr>
          <w:b/>
          <w:bCs/>
          <w:color w:val="323232"/>
        </w:rPr>
        <w:t>Щодо яких осіб порушено трудове законодавство?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323232"/>
          <w:lang w:val="ru-RU"/>
        </w:rPr>
      </w:pPr>
      <w:r>
        <w:rPr>
          <w:b/>
          <w:bCs/>
          <w:color w:val="323232"/>
          <w:lang w:val="ru-RU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323232"/>
        </w:rPr>
        <w:t>4.1.18.</w:t>
      </w:r>
      <w:r>
        <w:rPr>
          <w:color w:val="323232"/>
        </w:rPr>
        <w:t xml:space="preserve"> Галина пройшла конкурсний відбір і влаштувалася поваром із високою зарплатою у престижний ресторан. За правилами внутрішнього трудового розпорядку, затвердженими власником, її робочий день триває з 15°° до 2°° із обідньою перервою         1 год. при 5-денному робочому тижні. На її запитання — чому робочий час встановлено із порушенням трудового законодавства, директор відповів, що це компенсується великою зарплатою і взагалі, якщо її щось не задовольняє, то її місце може зайняти одна із десяти інших претен</w:t>
        <w:softHyphen/>
        <w:t xml:space="preserve">денток. </w:t>
      </w:r>
      <w:r>
        <w:rPr>
          <w:b/>
          <w:bCs/>
          <w:color w:val="323232"/>
        </w:rPr>
        <w:t>Дайте аналіз ситуації. Які норми трудового законодавства порушив власник? Як у даній ситуації діяти робітниці?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323232"/>
          <w:lang w:val="ru-RU"/>
        </w:rPr>
      </w:pPr>
      <w:r>
        <w:rPr>
          <w:b/>
          <w:bCs/>
          <w:color w:val="323232"/>
          <w:lang w:val="ru-RU"/>
        </w:rPr>
      </w:r>
    </w:p>
    <w:p>
      <w:pPr>
        <w:pStyle w:val="Normal"/>
        <w:jc w:val="both"/>
        <w:rPr>
          <w:b/>
          <w:b/>
          <w:bCs/>
          <w:color w:val="323232"/>
        </w:rPr>
      </w:pPr>
      <w:r>
        <w:rPr>
          <w:b/>
          <w:bCs/>
          <w:color w:val="323232"/>
        </w:rPr>
        <w:t>4.1.19.</w:t>
      </w:r>
      <w:r>
        <w:rPr>
          <w:color w:val="323232"/>
        </w:rPr>
        <w:t xml:space="preserve"> У зв'язку із необхідністю ліквідації аварії на водогоні, що постачає воду у місто, аварійна бригада працювала два дні (четвер, п'ятниця) у понадурочний час по 4 години. Коли начальник міськводоканалу повідомив, що необхідно й у суботу працювати у понад нормований час, двоє робітників відмовилися. За що їх було звільнено. Робітники звернулися із скаргою про незаконне звільнення у профспілку. </w:t>
      </w:r>
      <w:r>
        <w:rPr>
          <w:b/>
          <w:bCs/>
          <w:color w:val="323232"/>
        </w:rPr>
        <w:t>Яку відповідь вони отримають? Який порядок вирішення ситуації? Як буде вирішено справу?</w:t>
      </w:r>
    </w:p>
    <w:p>
      <w:pPr>
        <w:pStyle w:val="Normal"/>
        <w:jc w:val="both"/>
        <w:rPr>
          <w:b/>
          <w:b/>
          <w:bCs/>
          <w:color w:val="323232"/>
        </w:rPr>
      </w:pPr>
      <w:r>
        <w:rPr>
          <w:b/>
          <w:bCs/>
          <w:color w:val="32323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2F2F2F"/>
        </w:rPr>
        <w:t>4.1.20.</w:t>
      </w:r>
      <w:r>
        <w:rPr>
          <w:color w:val="2F2F2F"/>
        </w:rPr>
        <w:t xml:space="preserve"> Оксані О. (працює швачкою, має дитину 7 років, 8-годинний робочий день, 5-денний робочий тиждень) через день доводиться працювати по 1-2 години понад норму із-за виробничої необхідності. Вона звернулася до директора підприємства із проханням не залучати її додатково після роботи, оскільки вона не встигає забирати у ці дні дитину зі школи. У відповідь директор запропонував шукати "іншу роботу. </w:t>
      </w:r>
      <w:r>
        <w:rPr>
          <w:b/>
          <w:bCs/>
          <w:color w:val="2F2F2F"/>
        </w:rPr>
        <w:t>Дайте оцінку юридичній ситуації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2F2F2F"/>
          <w:lang w:val="ru-RU"/>
        </w:rPr>
      </w:pPr>
      <w:r>
        <w:rPr>
          <w:b/>
          <w:bCs/>
          <w:color w:val="2F2F2F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2F2F2F"/>
        </w:rPr>
        <w:t>4.1.21.</w:t>
      </w:r>
      <w:r>
        <w:rPr>
          <w:color w:val="2F2F2F"/>
        </w:rPr>
        <w:t xml:space="preserve"> </w:t>
      </w:r>
      <w:r>
        <w:rPr>
          <w:b/>
          <w:bCs/>
          <w:color w:val="2F2F2F"/>
        </w:rPr>
        <w:t xml:space="preserve">У </w:t>
      </w:r>
      <w:r>
        <w:rPr>
          <w:color w:val="2F2F2F"/>
        </w:rPr>
        <w:t xml:space="preserve">зв'язку із простоєм, за наказом директора усіх робітників заводу було відправлено у відпустки за власний рахунок на 1 місяць. Двоє робітників подали позови у суд із вимогою виплатити їм повністю зарплату, адже простій відбувається не за їх вини. </w:t>
      </w:r>
      <w:r>
        <w:rPr>
          <w:b/>
          <w:bCs/>
          <w:color w:val="2F2F2F"/>
        </w:rPr>
        <w:t>Дайте оцінку юридичній ситуації. Яке рішення прийме суд?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2F2F2F"/>
        </w:rPr>
      </w:pPr>
      <w:r>
        <w:rPr>
          <w:b/>
          <w:bCs/>
          <w:color w:val="2F2F2F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2F2F2F"/>
        </w:rPr>
      </w:pPr>
      <w:r>
        <w:rPr>
          <w:b/>
          <w:bCs/>
          <w:color w:val="2F2F2F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2F2F2F"/>
        </w:rPr>
        <w:t>4.1.22.</w:t>
      </w:r>
      <w:r>
        <w:rPr>
          <w:color w:val="2F2F2F"/>
        </w:rPr>
        <w:t xml:space="preserve">  Семен працює на заправці. 15 жовтня у суботу від одру</w:t>
        <w:softHyphen/>
        <w:t>жується. Хлопець звернувся до власника із проханням надати йому відпустку без збереження зарплати з 17 по 20 жовтня. Але власник від</w:t>
        <w:softHyphen/>
        <w:t xml:space="preserve">мовив йому, вмотивовуючи своє рішення як виробничу необхідність, оскільки двоє працівників заправки на даний момент знаходяться у відпустці і Семена ніким замінити. Хлопець вважає, що дії власника неправомірні. </w:t>
      </w:r>
      <w:r>
        <w:rPr>
          <w:b/>
          <w:bCs/>
          <w:color w:val="2F2F2F"/>
        </w:rPr>
        <w:t>Хто правий? Чому?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2F2F2F"/>
        </w:rPr>
      </w:pPr>
      <w:r>
        <w:rPr>
          <w:b/>
          <w:bCs/>
          <w:color w:val="2F2F2F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2F2F2F"/>
        </w:rPr>
        <w:t>4.1.23.</w:t>
      </w:r>
      <w:r>
        <w:rPr>
          <w:color w:val="2F2F2F"/>
        </w:rPr>
        <w:t xml:space="preserve">  У громадянки Рачинської чоловік інвалід І групи. Вона працює на фабриці ткачихою. Рачинська звернулася до директора із проханням встановити їй неповний робочий день (5 годин), оскільки чоловік потребує постійного догляду. Директор заявив, що підприємство працює у 2 зміни по 8 годин і він не має змоги задовольнити її про</w:t>
        <w:softHyphen/>
        <w:t xml:space="preserve">хання. </w:t>
      </w:r>
      <w:r>
        <w:rPr>
          <w:b/>
          <w:bCs/>
          <w:color w:val="2F2F2F"/>
        </w:rPr>
        <w:t>Дайте оцінку юридичній ситуації. Хто правий?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2F2F2F"/>
        </w:rPr>
      </w:pPr>
      <w:r>
        <w:rPr>
          <w:b/>
          <w:bCs/>
          <w:color w:val="2F2F2F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2F2F2F"/>
        </w:rPr>
        <w:t>4.1.24.</w:t>
      </w:r>
      <w:r>
        <w:rPr>
          <w:color w:val="2F2F2F"/>
        </w:rPr>
        <w:t xml:space="preserve"> Миколі К. під час влаштування на роботу на хімічний завод робітником у цех з виготовлення сірчаної кислоти було встановлено випробний термін 40 днів без оплати праці із тижневим навантаженням 40 годин. </w:t>
      </w:r>
      <w:r>
        <w:rPr>
          <w:b/>
          <w:bCs/>
          <w:color w:val="2F2F2F"/>
        </w:rPr>
        <w:t>Які норми трудового законодавства порушено?</w:t>
      </w:r>
    </w:p>
    <w:p>
      <w:pPr>
        <w:pStyle w:val="Normal"/>
        <w:shd w:fill="FFFFFF" w:val="clear"/>
        <w:autoSpaceDE w:val="false"/>
        <w:rPr>
          <w:b/>
          <w:b/>
          <w:bCs/>
          <w:color w:val="2F2F2F"/>
          <w:lang w:val="ru-RU"/>
        </w:rPr>
      </w:pPr>
      <w:r>
        <w:rPr>
          <w:b/>
          <w:bCs/>
          <w:color w:val="2F2F2F"/>
          <w:lang w:val="ru-RU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2F2F2F"/>
        </w:rPr>
        <w:t>4.1.25.</w:t>
      </w:r>
      <w:r>
        <w:rPr>
          <w:color w:val="2F2F2F"/>
        </w:rPr>
        <w:t xml:space="preserve">  До власника підприємства звернулися батьки Олега П. (15 років, навчається у школі) із вимогою звільнити свого сина з роботи, оскільки на їхню думку, ця робота дуже його втомлює і негативно впли</w:t>
        <w:softHyphen/>
        <w:t xml:space="preserve">ває на стан здоров'я. Власник відповів, що хлопець дорослий, самостійно влаштувався на цю роботу і самостійно буде звільнятися. </w:t>
      </w:r>
      <w:r>
        <w:rPr>
          <w:b/>
          <w:bCs/>
          <w:color w:val="2F2F2F"/>
        </w:rPr>
        <w:t>Дайте оцінку ситуації. Хто правий? Яке рішення буде прийнято?</w:t>
      </w:r>
    </w:p>
    <w:p>
      <w:pPr>
        <w:pStyle w:val="Normal"/>
        <w:shd w:fill="FFFFFF" w:val="clear"/>
        <w:autoSpaceDE w:val="false"/>
        <w:rPr>
          <w:b/>
          <w:b/>
          <w:bCs/>
          <w:color w:val="2F2F2F"/>
          <w:lang w:val="ru-RU"/>
        </w:rPr>
      </w:pPr>
      <w:r>
        <w:rPr>
          <w:b/>
          <w:bCs/>
          <w:color w:val="2F2F2F"/>
          <w:lang w:val="ru-RU"/>
        </w:rPr>
      </w:r>
    </w:p>
    <w:p>
      <w:pPr>
        <w:pStyle w:val="Normal"/>
        <w:jc w:val="both"/>
        <w:rPr/>
      </w:pPr>
      <w:r>
        <w:rPr>
          <w:b/>
          <w:bCs/>
          <w:color w:val="2F2F2F"/>
        </w:rPr>
        <w:t>4.1.26.</w:t>
      </w:r>
      <w:r>
        <w:rPr>
          <w:color w:val="2F2F2F"/>
        </w:rPr>
        <w:t xml:space="preserve"> Аркадій (14 років) під час літніх канікул вирішив допомогти батькам, влаштувавшись на будівництво різноробочим. Проте виконроб </w:t>
      </w:r>
      <w:r>
        <w:rPr>
          <w:color w:val="323232"/>
        </w:rPr>
        <w:t xml:space="preserve">будівництва заявив, що хлопець неповнолітній і його не прийняли. </w:t>
      </w:r>
      <w:r>
        <w:rPr>
          <w:b/>
          <w:bCs/>
          <w:color w:val="323232"/>
        </w:rPr>
        <w:t>Чи правомірні дії виконроба?</w:t>
      </w:r>
    </w:p>
    <w:p>
      <w:pPr>
        <w:pStyle w:val="Normal"/>
        <w:jc w:val="both"/>
        <w:rPr>
          <w:b/>
          <w:b/>
          <w:bCs/>
          <w:color w:val="323232"/>
        </w:rPr>
      </w:pPr>
      <w:r>
        <w:rPr>
          <w:b/>
          <w:bCs/>
          <w:color w:val="32323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323232"/>
        </w:rPr>
        <w:t>4.1.27.</w:t>
      </w:r>
      <w:r>
        <w:rPr>
          <w:color w:val="323232"/>
        </w:rPr>
        <w:t xml:space="preserve"> На літніх канікулах Микола (14,5 років, закінчив 9 класів) вирішив влаштуватися помічником пекаря. Директор хлібопекарні сказав щоб хлопець для працевлаштування приніс наступні документи: свідоцтво про народження, характеристику зі школи, свідоцтво про закінчення 9 класів, довідку із ЖРЕПу про склад сім'ї і місце реєстрації (прописки). Після цього як Микола приніс необхідні документи його прийняли на роботу із п'ятиденним робочим тижнем та робочим днем з 8°° до 15°° із перервою з 11°° до 12°° </w:t>
      </w:r>
      <w:r>
        <w:rPr>
          <w:b/>
          <w:bCs/>
          <w:color w:val="323232"/>
        </w:rPr>
        <w:t>Дайте оцінку юридичній ситуації. Які норми трудового законодавства було порушено?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323232"/>
        </w:rPr>
      </w:pPr>
      <w:r>
        <w:rPr>
          <w:b/>
          <w:bCs/>
          <w:color w:val="3232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323232"/>
        </w:rPr>
      </w:pPr>
      <w:r>
        <w:rPr>
          <w:b/>
          <w:bCs/>
          <w:color w:val="323232"/>
        </w:rPr>
        <w:t>4.1.28.</w:t>
      </w:r>
      <w:r>
        <w:rPr>
          <w:color w:val="323232"/>
        </w:rPr>
        <w:t xml:space="preserve"> Після закінчення курсів водіїв у автошколі і отримання прав водія категорії В (легкові автомобілі) Максим (17 років) вирішив влаш</w:t>
        <w:softHyphen/>
        <w:t xml:space="preserve">туватися водієм на швидку допомогу, надавши дозвіл батьків, довідку про стан здоров'я, права, паспорт. </w:t>
      </w:r>
      <w:r>
        <w:rPr>
          <w:b/>
          <w:bCs/>
          <w:color w:val="323232"/>
        </w:rPr>
        <w:t xml:space="preserve">Яке рішення прийме головний лікар швидкої допомоги?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323232"/>
        </w:rPr>
      </w:pPr>
      <w:r>
        <w:rPr>
          <w:b/>
          <w:bCs/>
          <w:color w:val="323232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rPr>
          <w:color w:val="323232"/>
        </w:rPr>
      </w:pPr>
      <w:r>
        <w:rPr>
          <w:b/>
          <w:bCs/>
          <w:color w:val="323232"/>
        </w:rPr>
        <w:t>4.1.29.</w:t>
      </w:r>
      <w:r>
        <w:rPr>
          <w:color w:val="323232"/>
        </w:rPr>
        <w:t xml:space="preserve">  За умовами трудового договору, укладеного із сімнадцятилітнім Антоном 2 січня 2003 року для нього встановлюється: </w:t>
      </w:r>
    </w:p>
    <w:p>
      <w:pPr>
        <w:pStyle w:val="Normal"/>
        <w:shd w:fill="FFFFFF" w:val="clear"/>
        <w:autoSpaceDE w:val="false"/>
        <w:rPr>
          <w:color w:val="323232"/>
        </w:rPr>
      </w:pPr>
      <w:r>
        <w:rPr>
          <w:color w:val="323232"/>
        </w:rPr>
        <w:t xml:space="preserve">а) 5-денний робочий тиждень із 8-годинним робочим днем; </w:t>
      </w:r>
    </w:p>
    <w:p>
      <w:pPr>
        <w:pStyle w:val="Normal"/>
        <w:shd w:fill="FFFFFF" w:val="clear"/>
        <w:autoSpaceDE w:val="false"/>
        <w:rPr>
          <w:color w:val="323232"/>
        </w:rPr>
      </w:pPr>
      <w:r>
        <w:rPr>
          <w:color w:val="323232"/>
        </w:rPr>
        <w:t xml:space="preserve">б) випробний термін 10 днів; </w:t>
      </w:r>
    </w:p>
    <w:p>
      <w:pPr>
        <w:pStyle w:val="Normal"/>
        <w:shd w:fill="FFFFFF" w:val="clear"/>
        <w:autoSpaceDE w:val="false"/>
        <w:rPr>
          <w:color w:val="323232"/>
        </w:rPr>
      </w:pPr>
      <w:r>
        <w:rPr>
          <w:color w:val="323232"/>
        </w:rPr>
        <w:t xml:space="preserve">в) відпустка 25 календарних днів (з 1 грудня 2003 року). </w:t>
      </w:r>
    </w:p>
    <w:p>
      <w:pPr>
        <w:pStyle w:val="Normal"/>
        <w:shd w:fill="FFFFFF" w:val="clear"/>
        <w:autoSpaceDE w:val="false"/>
        <w:rPr/>
      </w:pPr>
      <w:r>
        <w:rPr>
          <w:color w:val="323232"/>
        </w:rPr>
        <w:t xml:space="preserve">Антон заявив, що хоче відпустку влітку, але власник пояснив, що відпустка надається лише через 11 відпрацьованих місяців. </w:t>
      </w:r>
      <w:r>
        <w:rPr>
          <w:b/>
          <w:bCs/>
          <w:color w:val="323232"/>
        </w:rPr>
        <w:t>Які норми трудового законодавства було порушено при укладенні трудового договору із Антоном?</w:t>
      </w:r>
    </w:p>
    <w:p>
      <w:pPr>
        <w:pStyle w:val="Normal"/>
        <w:shd w:fill="FFFFFF" w:val="clear"/>
        <w:autoSpaceDE w:val="false"/>
        <w:rPr>
          <w:b/>
          <w:b/>
          <w:bCs/>
          <w:color w:val="323232"/>
        </w:rPr>
      </w:pPr>
      <w:r>
        <w:rPr>
          <w:b/>
          <w:bCs/>
          <w:color w:val="32323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323232"/>
        </w:rPr>
        <w:t>4.1.30.</w:t>
      </w:r>
      <w:r>
        <w:rPr>
          <w:color w:val="323232"/>
        </w:rPr>
        <w:t xml:space="preserve"> П'ятнадцятилітнього Тараса за дозволом батька було прийнято на роботу у магазин побутової техніки вантажником. </w:t>
      </w:r>
      <w:r>
        <w:rPr>
          <w:b/>
          <w:bCs/>
          <w:color w:val="323232"/>
        </w:rPr>
        <w:t>Чи правомірні дії адміністрації магазину?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323232"/>
          <w:lang w:val="ru-RU"/>
        </w:rPr>
      </w:pPr>
      <w:r>
        <w:rPr>
          <w:b/>
          <w:bCs/>
          <w:color w:val="323232"/>
          <w:lang w:val="ru-RU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323232"/>
        </w:rPr>
        <w:t>4.1.31.</w:t>
      </w:r>
      <w:r>
        <w:rPr>
          <w:color w:val="323232"/>
        </w:rPr>
        <w:t xml:space="preserve"> Громадянин Сирок по 20 липня включно перебував у щорічній відпустці. 21 липня він не вийшов на роботу. 22 липня, коли він з'явився на робочому місці, йому повідомили, що його звільнено за прогул. Сирок подав позов у суд із вимогою відновити його на роботі, пояснюючи свою відсутність 21 липня поважною причиною, — у залізничних касах Севастополя, де він відпочивав, не було зворотних квитків з 18 по 21 липня. </w:t>
      </w:r>
      <w:r>
        <w:rPr>
          <w:b/>
          <w:bCs/>
          <w:color w:val="323232"/>
        </w:rPr>
        <w:t>Яке рішення прийме суд?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323232"/>
          <w:lang w:val="ru-RU"/>
        </w:rPr>
      </w:pPr>
      <w:r>
        <w:rPr>
          <w:b/>
          <w:bCs/>
          <w:color w:val="323232"/>
          <w:lang w:val="ru-RU"/>
        </w:rPr>
      </w:r>
    </w:p>
    <w:p>
      <w:pPr>
        <w:pStyle w:val="Normal"/>
        <w:jc w:val="both"/>
        <w:rPr>
          <w:b/>
          <w:b/>
          <w:bCs/>
          <w:color w:val="323232"/>
        </w:rPr>
      </w:pPr>
      <w:r>
        <w:rPr>
          <w:b/>
          <w:bCs/>
          <w:color w:val="323232"/>
        </w:rPr>
        <w:t>4.1.32.</w:t>
      </w:r>
      <w:r>
        <w:rPr>
          <w:color w:val="323232"/>
        </w:rPr>
        <w:t xml:space="preserve"> За систематичне куріння на робочому місці Пиріжку оголосили догану, зняли премію, відпустку перенесли з серпня на листопад, змен</w:t>
        <w:softHyphen/>
        <w:t xml:space="preserve">шили посадовий оклад до кінця року. </w:t>
      </w:r>
      <w:r>
        <w:rPr>
          <w:b/>
          <w:bCs/>
          <w:color w:val="323232"/>
        </w:rPr>
        <w:t xml:space="preserve">Які норми трудового законодавства було порушено? </w:t>
      </w:r>
    </w:p>
    <w:p>
      <w:pPr>
        <w:pStyle w:val="Normal"/>
        <w:jc w:val="both"/>
        <w:rPr>
          <w:b/>
          <w:b/>
          <w:bCs/>
          <w:color w:val="323232"/>
        </w:rPr>
      </w:pPr>
      <w:r>
        <w:rPr>
          <w:b/>
          <w:bCs/>
          <w:color w:val="32323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212121"/>
        </w:rPr>
        <w:t>4.1.33.</w:t>
      </w:r>
      <w:r>
        <w:rPr>
          <w:color w:val="212121"/>
        </w:rPr>
        <w:t xml:space="preserve">  Інженер Котов 9 березня 2003 року прийшов на роботу у нетверезому стані. Директора заводу про це повідомили 14 березня 2003 року. 20 квітня 2003 року він звільнив Котова за появу на роботі у нетверезому стані. Котов звернувся із позовом у суд про неправомірні дії директора. </w:t>
      </w:r>
      <w:r>
        <w:rPr>
          <w:b/>
          <w:bCs/>
          <w:color w:val="212121"/>
        </w:rPr>
        <w:t>Яке рішення прийме суд?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212121"/>
          <w:lang w:val="ru-RU"/>
        </w:rPr>
      </w:pPr>
      <w:r>
        <w:rPr>
          <w:b/>
          <w:bCs/>
          <w:color w:val="212121"/>
          <w:lang w:val="ru-RU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212121"/>
        </w:rPr>
        <w:t>4.1.34.</w:t>
      </w:r>
      <w:r>
        <w:rPr>
          <w:color w:val="212121"/>
        </w:rPr>
        <w:t xml:space="preserve"> Водій Максименко 10 лютого з'явився на роботі о 10°°, тоді як робочий день на підприємстві розпочинається о 6°°. У пояснювальній записці Максименко вказав, що він проспав. Власник підприємства про це довідався у той же день. </w:t>
      </w:r>
      <w:r>
        <w:rPr>
          <w:b/>
          <w:bCs/>
          <w:color w:val="212121"/>
        </w:rPr>
        <w:t>Який останній термін коли він має право накласти на водія дисциплінарне стягнення? Які міри можуть бути застосовані до водія?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212121"/>
          <w:lang w:val="ru-RU"/>
        </w:rPr>
      </w:pPr>
      <w:r>
        <w:rPr>
          <w:b/>
          <w:bCs/>
          <w:color w:val="212121"/>
          <w:lang w:val="ru-RU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212121"/>
        </w:rPr>
        <w:t>4.1.35.</w:t>
      </w:r>
      <w:r>
        <w:rPr>
          <w:color w:val="212121"/>
        </w:rPr>
        <w:t xml:space="preserve"> Муляр Пасічник був відсутній на роботі без поважної причини ЗО січня 2002 року. Виконроб будівництва взнав про це лише 25 липня 2003 року. 5 серпня цього ж року він звільнив Пасічника з роботи за прогул. Чи </w:t>
      </w:r>
      <w:r>
        <w:rPr>
          <w:b/>
          <w:bCs/>
          <w:color w:val="212121"/>
        </w:rPr>
        <w:t>правомірні дія виконроба?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212121"/>
          <w:lang w:val="ru-RU"/>
        </w:rPr>
      </w:pPr>
      <w:r>
        <w:rPr>
          <w:b/>
          <w:bCs/>
          <w:color w:val="212121"/>
          <w:lang w:val="ru-RU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212121"/>
        </w:rPr>
        <w:t>4.1.36.</w:t>
      </w:r>
      <w:r>
        <w:rPr>
          <w:color w:val="212121"/>
        </w:rPr>
        <w:t xml:space="preserve"> За запізнення на роботу без поважної причини на 1 годину бухгалтеру Огренюку було оголошено догану та позбавлено винагороди за підсумками роботи за рік (13 зарплата). Бухгалтер оскаржив рішення керівництва у КТС. </w:t>
      </w:r>
      <w:r>
        <w:rPr>
          <w:b/>
          <w:bCs/>
          <w:color w:val="212121"/>
        </w:rPr>
        <w:t>Яке рішення прийме КТС?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212121"/>
        </w:rPr>
      </w:pPr>
      <w:r>
        <w:rPr>
          <w:b/>
          <w:bCs/>
          <w:color w:val="212121"/>
        </w:rPr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b/>
          <w:bCs/>
          <w:color w:val="212121"/>
        </w:rPr>
        <w:t>4.1.37.</w:t>
      </w:r>
      <w:r>
        <w:rPr>
          <w:color w:val="212121"/>
        </w:rPr>
        <w:t xml:space="preserve">  </w:t>
      </w:r>
      <w:r>
        <w:rPr>
          <w:b/>
          <w:bCs/>
          <w:color w:val="212121"/>
        </w:rPr>
        <w:t>Визначте, чи буде особа нести матеріальну відповідальність у зазначених випадках. Якщо буде, то яку?</w:t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color w:val="212121"/>
        </w:rPr>
        <w:t>а) Тракторист підприємства продав солярку із бака трактора;</w:t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color w:val="212121"/>
        </w:rPr>
        <w:t>б) Токар загубив інструменти, отримані на складі по відомості;</w:t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color w:val="212121"/>
        </w:rPr>
        <w:t>в)  Робітник залишив спецодяг на вулиці, який намок під дощем і став непридатним;</w:t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color w:val="212121"/>
        </w:rPr>
        <w:t>г) Через халатність начальника цеху щодо організації збереження матеріальних цінностей виявлено недостачу 3-х електродвигунів;</w:t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color w:val="212121"/>
        </w:rPr>
        <w:t>ґ) Токар С. у стані алкогольного сп'яніння виготовив 23 бракованих деталі;</w:t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color w:val="212121"/>
        </w:rPr>
        <w:t>д) В результаті вимкнення електроенергії згорів електродвигун верстата, на якому працював токар В.;</w:t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color w:val="212121"/>
        </w:rPr>
        <w:t>е) У касира Ш. (зарплата 200 грн.) виявлено недостачу у касі 600 грн.; є) Директор конструкторського бюро незаконно звільнив підлеглого;</w:t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color w:val="212121"/>
        </w:rPr>
        <w:t>ж) Фрезерувальник виготовив 15 бракованих деталей через неякісний метал;</w:t>
      </w:r>
    </w:p>
    <w:p>
      <w:pPr>
        <w:pStyle w:val="Normal"/>
        <w:jc w:val="both"/>
        <w:rPr/>
      </w:pPr>
      <w:r>
        <w:rPr>
          <w:b/>
          <w:bCs/>
          <w:color w:val="212121"/>
        </w:rPr>
        <w:t>з)</w:t>
      </w:r>
      <w:r>
        <w:rPr>
          <w:color w:val="212121"/>
        </w:rPr>
        <w:t xml:space="preserve"> Під час обідньої перерви робітник зламав пульт ввімкнення/вимк</w:t>
        <w:softHyphen/>
        <w:t>нення конвеєра, у зв'язку з чим прилад залишився у неробочому стані протягом трьох годин.</w:t>
      </w:r>
    </w:p>
    <w:p>
      <w:pPr>
        <w:pStyle w:val="Normal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323232"/>
        </w:rPr>
        <w:t>4.1.38.</w:t>
      </w:r>
      <w:r>
        <w:rPr>
          <w:color w:val="323232"/>
        </w:rPr>
        <w:t xml:space="preserve">  Пекар М., перебуваючи у нетверезому стані, переплутав рецептуру тіста і випік 200 буханок неякісного хліба. </w:t>
      </w:r>
      <w:r>
        <w:rPr>
          <w:b/>
          <w:bCs/>
          <w:color w:val="323232"/>
        </w:rPr>
        <w:t>Чи буде нести пекар матеріальну відповідальність? Відповідь обґрунтуйте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323232"/>
          <w:lang w:val="ru-RU"/>
        </w:rPr>
      </w:pPr>
      <w:r>
        <w:rPr>
          <w:b/>
          <w:bCs/>
          <w:color w:val="323232"/>
          <w:lang w:val="ru-RU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323232"/>
        </w:rPr>
        <w:t>4.1.39.</w:t>
      </w:r>
      <w:r>
        <w:rPr>
          <w:color w:val="323232"/>
        </w:rPr>
        <w:t xml:space="preserve"> На територію деревообробного цеху заводу привезли дошки. За вказівкою начальника цеху їх було складено на вулиці і накрито на випадок дощу. Начальник не прослідкував за тим, як це було зроблено. У результаті кількаденних дощів дошки розмокли і стали непридатними для використання. </w:t>
      </w:r>
      <w:r>
        <w:rPr>
          <w:b/>
          <w:bCs/>
          <w:color w:val="323232"/>
        </w:rPr>
        <w:t>Хто нестиме матеріальну відповідальність? Яку?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323232"/>
          <w:lang w:val="ru-RU"/>
        </w:rPr>
      </w:pPr>
      <w:r>
        <w:rPr>
          <w:b/>
          <w:bCs/>
          <w:color w:val="323232"/>
          <w:lang w:val="ru-RU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323232"/>
        </w:rPr>
        <w:t>4.1.40.</w:t>
      </w:r>
      <w:r>
        <w:rPr>
          <w:color w:val="323232"/>
        </w:rPr>
        <w:t xml:space="preserve">  Після закінчення робочого дня бригада святкувала день народження бригадира. Вночі на території цеху відбулася пожежа, внаслідок чого згоріло два столи та комп'ютер. Як було встановлено, причиною пожежі стали непогашені недопалки у попільничці, залишені після святкування дня народження. </w:t>
      </w:r>
      <w:r>
        <w:rPr>
          <w:b/>
          <w:bCs/>
          <w:color w:val="323232"/>
        </w:rPr>
        <w:t xml:space="preserve">Хто нестиме матеріальну </w:t>
      </w:r>
      <w:r>
        <w:rPr>
          <w:color w:val="323232"/>
        </w:rPr>
        <w:t>відповідаль</w:t>
        <w:softHyphen/>
        <w:t xml:space="preserve">ність? </w:t>
      </w:r>
      <w:r>
        <w:rPr>
          <w:b/>
          <w:bCs/>
          <w:color w:val="323232"/>
        </w:rPr>
        <w:t>Яку?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323232"/>
          <w:lang w:val="ru-RU"/>
        </w:rPr>
      </w:pPr>
      <w:r>
        <w:rPr>
          <w:b/>
          <w:bCs/>
          <w:color w:val="323232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b/>
          <w:bCs/>
          <w:color w:val="323232"/>
        </w:rPr>
        <w:t>4.1.41.</w:t>
      </w:r>
      <w:r>
        <w:rPr>
          <w:color w:val="323232"/>
        </w:rPr>
        <w:t xml:space="preserve"> </w:t>
      </w:r>
      <w:r>
        <w:rPr>
          <w:b/>
          <w:bCs/>
          <w:color w:val="323232"/>
        </w:rPr>
        <w:t>Розв'яжіть:</w:t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color w:val="323232"/>
        </w:rPr>
        <w:t>(А:Б + В + 2):Г = Ґ-Д, коли:</w:t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color w:val="323232"/>
        </w:rPr>
        <w:t>А — тривалість робочого часу на тиждень у осіб, зайнятих на шкідливих роботах;</w:t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color w:val="323232"/>
        </w:rPr>
        <w:t>Б — максимальний термін випробування для інженера;</w:t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color w:val="323232"/>
        </w:rPr>
        <w:t>В — час, що вважається у трудовому законодавстві початком нічного робочого часу;</w:t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color w:val="323232"/>
        </w:rPr>
        <w:t>Г — максимальний час з моменту скоєння дисциплінарного право</w:t>
        <w:softHyphen/>
        <w:t>порушення, протягом якого накладається дисциплінарне стягнення;</w:t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color w:val="323232"/>
        </w:rPr>
        <w:t>Ґ — термін, протягом якого КТС повинна розглянути скаргу робітника;</w:t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color w:val="323232"/>
        </w:rPr>
        <w:t>Д — Термін нез'явлення на роботі робітника внаслідок тимчасової</w:t>
      </w:r>
    </w:p>
    <w:p>
      <w:pPr>
        <w:pStyle w:val="Normal"/>
        <w:shd w:fill="FFFFFF" w:val="clear"/>
        <w:autoSpaceDE w:val="false"/>
        <w:jc w:val="both"/>
        <w:rPr>
          <w:color w:val="323232"/>
        </w:rPr>
      </w:pPr>
      <w:r>
        <w:rPr>
          <w:color w:val="323232"/>
        </w:rPr>
        <w:t>непрацездатності, понад який роботодавець має право його звільнити.</w:t>
      </w:r>
    </w:p>
    <w:p>
      <w:pPr>
        <w:pStyle w:val="Normal"/>
        <w:shd w:fill="FFFFFF" w:val="clear"/>
        <w:autoSpaceDE w:val="false"/>
        <w:jc w:val="both"/>
        <w:rPr>
          <w:color w:val="323232"/>
          <w:lang w:val="ru-RU"/>
        </w:rPr>
      </w:pPr>
      <w:r>
        <w:rPr>
          <w:color w:val="323232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b/>
          <w:bCs/>
          <w:color w:val="323232"/>
        </w:rPr>
        <w:t>4.1.42.</w:t>
      </w:r>
      <w:r>
        <w:rPr>
          <w:color w:val="323232"/>
        </w:rPr>
        <w:t xml:space="preserve"> </w:t>
      </w:r>
      <w:r>
        <w:rPr>
          <w:b/>
          <w:bCs/>
          <w:color w:val="323232"/>
        </w:rPr>
        <w:t>Розв'яжіть:</w:t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b/>
          <w:bCs/>
          <w:color w:val="323232"/>
        </w:rPr>
        <w:t xml:space="preserve">(А-Б)-В + Г = Ґ, </w:t>
      </w:r>
      <w:r>
        <w:rPr>
          <w:color w:val="323232"/>
        </w:rPr>
        <w:t>коли: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>А — максимальна загальна тривалість щорічної та додаткової відпусток; Б — мінімальна тривалість щотижневого безперервного відпочинку; В — термін, не рідше якого повинна виплачуватися заробітна плата; Г — кількість видів дисциплінарних стягнень; Ґ — кількість видів трудових договорів за строками.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b/>
          <w:bCs/>
          <w:color w:val="323232"/>
        </w:rPr>
        <w:t>4.1.43.</w:t>
      </w:r>
      <w:r>
        <w:rPr>
          <w:color w:val="323232"/>
        </w:rPr>
        <w:t xml:space="preserve"> </w:t>
      </w:r>
      <w:r>
        <w:rPr>
          <w:b/>
          <w:bCs/>
          <w:color w:val="323232"/>
        </w:rPr>
        <w:t>Розв'яжіть: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b/>
          <w:bCs/>
          <w:color w:val="323232"/>
        </w:rPr>
        <w:t xml:space="preserve">(А:Б) + В + Г = Ґ, </w:t>
      </w:r>
      <w:r>
        <w:rPr>
          <w:color w:val="323232"/>
        </w:rPr>
        <w:t>коли: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323232"/>
        </w:rPr>
        <w:t>А — мінімальна обідня перерва;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323232"/>
        </w:rPr>
        <w:t>Б — термін, протягом якого виписується трудова книжка при першому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323232"/>
        </w:rPr>
        <w:t>працевлаштуванні; В — мінімальна щорічна відпустка; Г — максимальний термін переведення на іншу роботу у випадку</w:t>
      </w:r>
    </w:p>
    <w:p>
      <w:pPr>
        <w:pStyle w:val="Normal"/>
        <w:shd w:fill="FFFFFF" w:val="clear"/>
        <w:autoSpaceDE w:val="false"/>
        <w:rPr>
          <w:color w:val="323232"/>
        </w:rPr>
      </w:pPr>
      <w:r>
        <w:rPr>
          <w:color w:val="323232"/>
        </w:rPr>
        <w:t>аварії; Ґ — мінімальна відпустка для неповнолітніх.</w:t>
      </w:r>
    </w:p>
    <w:p>
      <w:pPr>
        <w:pStyle w:val="Normal"/>
        <w:shd w:fill="FFFFFF" w:val="clear"/>
        <w:autoSpaceDE w:val="false"/>
        <w:rPr>
          <w:color w:val="323232"/>
          <w:lang w:val="ru-RU"/>
        </w:rPr>
      </w:pPr>
      <w:r>
        <w:rPr>
          <w:color w:val="323232"/>
          <w:lang w:val="ru-RU"/>
        </w:rPr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b/>
          <w:bCs/>
          <w:color w:val="323232"/>
        </w:rPr>
        <w:t>4.1.44.</w:t>
      </w:r>
      <w:r>
        <w:rPr>
          <w:color w:val="323232"/>
        </w:rPr>
        <w:t xml:space="preserve"> </w:t>
      </w:r>
      <w:r>
        <w:rPr>
          <w:b/>
          <w:bCs/>
          <w:color w:val="323232"/>
        </w:rPr>
        <w:t>Розв'яжіть: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323232"/>
        </w:rPr>
        <w:t>(А + Б)-В + Г = ҐхД + Е-2, коли: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323232"/>
        </w:rPr>
        <w:t>А — максимальний час з моменту виявлення керівником дисциплі</w:t>
        <w:softHyphen/>
        <w:t>нарного правопорушення протягом якого накладається дисцип</w:t>
        <w:softHyphen/>
        <w:t>лінарне стягнення;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323232"/>
        </w:rPr>
        <w:t>Б — кількість святкових днів за трудовим законодавством;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323232"/>
        </w:rPr>
        <w:t>В — час, через який надається обідня перерва;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323232"/>
        </w:rPr>
        <w:t>Г — мінімальна щорічна відпустка;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323232"/>
        </w:rPr>
        <w:t>Ґ — вік, з якого допускається прийом на роботу неповнолітніх за згодою одного із батьків;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323232"/>
        </w:rPr>
        <w:t>Д — максимальна обідня перерва;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323232"/>
        </w:rPr>
        <w:t>Е — максимальний термін випробування для робітників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b/>
          <w:bCs/>
          <w:color w:val="323232"/>
        </w:rPr>
        <w:t>4.1.45.</w:t>
      </w:r>
      <w:r>
        <w:rPr>
          <w:color w:val="323232"/>
        </w:rPr>
        <w:t xml:space="preserve"> </w:t>
      </w:r>
      <w:r>
        <w:rPr>
          <w:b/>
          <w:bCs/>
          <w:color w:val="323232"/>
        </w:rPr>
        <w:t>Розв'яжіть: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b/>
          <w:bCs/>
          <w:color w:val="323232"/>
        </w:rPr>
        <w:t xml:space="preserve">(А-БхВ)-Г = Ґ:Д + (Е-Є), </w:t>
      </w:r>
      <w:r>
        <w:rPr>
          <w:color w:val="323232"/>
        </w:rPr>
        <w:t>коли: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323232"/>
        </w:rPr>
        <w:t>А — нормальна тривалість робочого часу;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323232"/>
        </w:rPr>
        <w:t>Б — час, що вважається у трудовому законодавстві закінченням нічного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323232"/>
        </w:rPr>
        <w:t>робочого часу;</w:t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color w:val="323232"/>
        </w:rPr>
        <w:t>В — кількість видів матеріальної відповідальності; Г — кількість основних видів відпусток за трудовим законодавством; Ґ— тривалість робочого часу, що повинна встановлюватися для 17-літнього юнака;</w:t>
      </w:r>
    </w:p>
    <w:p>
      <w:pPr>
        <w:pStyle w:val="Normal"/>
        <w:shd w:fill="FFFFFF" w:val="clear"/>
        <w:autoSpaceDE w:val="false"/>
        <w:jc w:val="both"/>
        <w:rPr>
          <w:color w:val="323232"/>
        </w:rPr>
      </w:pPr>
      <w:r>
        <w:rPr>
          <w:color w:val="323232"/>
        </w:rPr>
        <w:t xml:space="preserve">Д — кількість неробочих днів за трудовим законодавством; Е — мінімальний термін,  через який робітник має право на щорічну відпустку в перший рік роботи; </w:t>
      </w:r>
    </w:p>
    <w:p>
      <w:pPr>
        <w:pStyle w:val="Normal"/>
        <w:shd w:fill="FFFFFF" w:val="clear"/>
        <w:autoSpaceDE w:val="false"/>
        <w:rPr/>
      </w:pPr>
      <w:r>
        <w:rPr>
          <w:color w:val="323232"/>
        </w:rPr>
        <w:t>Є — термін з дня одержання згоди профспілки, протягом якого роботодавець має право звільнити працівни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7:28:00Z</dcterms:created>
  <dc:creator>Admin</dc:creator>
  <dc:description/>
  <cp:keywords/>
  <dc:language>en-US</dc:language>
  <cp:lastModifiedBy>Admin</cp:lastModifiedBy>
  <dcterms:modified xsi:type="dcterms:W3CDTF">2011-03-13T17:59:00Z</dcterms:modified>
  <cp:revision>1</cp:revision>
  <dc:subject/>
  <dc:title>4</dc:title>
</cp:coreProperties>
</file>