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І ЗАВДАННЯ ДО ТЕМИ «ЦИВІЛЬНО-ПРАВОВІ ВІДНОСИН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u w:val="single"/>
          <w:lang w:val="ru-RU"/>
        </w:rPr>
      </w:pPr>
      <w:r>
        <w:rPr>
          <w:b/>
          <w:color w:val="000000"/>
          <w:u w:val="single"/>
        </w:rPr>
        <w:t>Дрібні побутові угоди неповнолітні мають право укладати ...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А) з 8 років;</w:t>
      </w:r>
      <w:r>
        <w:rPr>
          <w:rFonts w:cs="Arial" w:ascii="Arial" w:hAnsi="Arial"/>
          <w:i/>
          <w:color w:val="000000"/>
        </w:rPr>
        <w:t xml:space="preserve">                     </w:t>
      </w:r>
      <w:r>
        <w:rPr>
          <w:i/>
          <w:color w:val="000000"/>
        </w:rPr>
        <w:t>Б) з 10 років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В) з 14 років;</w:t>
      </w:r>
      <w:r>
        <w:rPr>
          <w:rFonts w:cs="Arial" w:ascii="Arial" w:hAnsi="Arial"/>
          <w:i/>
          <w:color w:val="000000"/>
        </w:rPr>
        <w:t xml:space="preserve">                   </w:t>
      </w:r>
      <w:r>
        <w:rPr>
          <w:i/>
          <w:color w:val="000000"/>
        </w:rPr>
        <w:t>Г) Законодавством не регламентує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</w:rPr>
        <w:t>З поданого переліку прав виберіть ті, які є складовими Цивільного кодексу України:</w:t>
      </w:r>
    </w:p>
    <w:p>
      <w:pPr>
        <w:pStyle w:val="Normal"/>
        <w:shd w:fill="FFFFFF" w:val="clear"/>
        <w:autoSpaceDE w:val="false"/>
        <w:ind w:left="360" w:hanging="0"/>
        <w:rPr>
          <w:i/>
          <w:i/>
        </w:rPr>
      </w:pPr>
      <w:r>
        <w:rPr>
          <w:i/>
          <w:color w:val="000000"/>
        </w:rPr>
        <w:t>фінансове, авторське, земельне, податкове, спадкове, зобов'язальне, дер</w:t>
        <w:softHyphen/>
        <w:t>жавне, право на винахід, морсь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становіть відповідні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торони цивільного догово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Вид договор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А) Продавець - покупець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1) Договір майнового найм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) наймодавець - наймач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2) договір поз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В) </w:t>
            </w:r>
            <w:r>
              <w:rPr>
                <w:i/>
                <w:color w:val="000000"/>
              </w:rPr>
              <w:t>власник – користув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3) договір страх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) повірений - довірений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4) договір довічного утрим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) комісіонер - комітент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5) договір купівлі-продаж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color w:val="000000"/>
              </w:rPr>
              <w:t>Д) охоронець - особа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що здала майно на схов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6) договір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) позикодавець - позичальник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7) договір доруче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Є) відчужувач - набувач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8) договір схов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) страхувальник-застраховани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9) договір безоплатного користування майном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u w:val="single"/>
          <w:lang w:val="ru-RU"/>
        </w:rPr>
      </w:pPr>
      <w:r>
        <w:rPr>
          <w:b/>
          <w:color w:val="000000"/>
          <w:u w:val="single"/>
        </w:rPr>
        <w:t xml:space="preserve">Вкажіть, хто з вказаних осіб вчинив згідно з цивільним правом, а хто — ні?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) 14-річний Іван з дозволу батьків купив у сусіда книгу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) 19-річна Марина приїхала в інше місто і найняла квартиру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В) </w:t>
      </w:r>
      <w:r>
        <w:rPr>
          <w:i/>
          <w:color w:val="000000"/>
        </w:rPr>
        <w:t xml:space="preserve">13-річна Наталка подарувала за власним бажанням своїй подрузі блузку;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Г) 17-річний Сергій без відома батьків уклав договір позики з метою купівлі магнітофона; Ґ) 16-річний Олег придбав без відома батьків мотоцикл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Я</w:t>
      </w:r>
      <w:r>
        <w:rPr>
          <w:b/>
          <w:color w:val="000000"/>
          <w:u w:val="single"/>
        </w:rPr>
        <w:t xml:space="preserve">кі з перелічених ситуацій регулюються цивільним правом?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А) перехід дороги в недозволеному місці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  <w:color w:val="000000"/>
        </w:rPr>
        <w:t>Б) повернення придбаної речі продавцеві;</w:t>
      </w:r>
      <w:r>
        <w:rPr>
          <w:i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В) </w:t>
      </w:r>
      <w:r>
        <w:rPr>
          <w:i/>
          <w:color w:val="000000"/>
        </w:rPr>
        <w:t>судовий позов проти автора статті, в якій принижується честь і гід</w:t>
        <w:softHyphen/>
        <w:t xml:space="preserve">ність позивача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Г) </w:t>
      </w:r>
      <w:r>
        <w:rPr>
          <w:i/>
          <w:color w:val="000000"/>
        </w:rPr>
        <w:t xml:space="preserve">звільнення з роботи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Ґ) </w:t>
      </w:r>
      <w:r>
        <w:rPr>
          <w:i/>
          <w:color w:val="000000"/>
        </w:rPr>
        <w:t xml:space="preserve">безквитковий проїзд;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Д) поділ майна;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Е) передплата на журнал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Є) </w:t>
      </w:r>
      <w:r>
        <w:rPr>
          <w:i/>
          <w:color w:val="000000"/>
        </w:rPr>
        <w:t xml:space="preserve">усиновлення дитини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Ж) </w:t>
      </w:r>
      <w:r>
        <w:rPr>
          <w:i/>
          <w:color w:val="000000"/>
        </w:rPr>
        <w:t xml:space="preserve">запізнення в школу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3) </w:t>
      </w:r>
      <w:r>
        <w:rPr>
          <w:i/>
          <w:color w:val="000000"/>
        </w:rPr>
        <w:t xml:space="preserve">запізнення на роботу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Й) </w:t>
      </w:r>
      <w:r>
        <w:rPr>
          <w:i/>
          <w:color w:val="000000"/>
        </w:rPr>
        <w:t xml:space="preserve">подарунок сину в день його народження;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І) </w:t>
      </w:r>
      <w:r>
        <w:rPr>
          <w:i/>
          <w:color w:val="000000"/>
        </w:rPr>
        <w:t xml:space="preserve">позбавлення прав на полювання;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Ї) повернення боргу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</w:rPr>
        <w:t xml:space="preserve">Й) </w:t>
      </w:r>
      <w:r>
        <w:rPr>
          <w:i/>
          <w:color w:val="000000"/>
        </w:rPr>
        <w:t>купівля квартир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ru-RU"/>
        </w:rPr>
      </w:pPr>
      <w:r>
        <w:rPr/>
        <w:t xml:space="preserve">У </w:t>
      </w:r>
      <w:r>
        <w:rPr>
          <w:color w:val="000000"/>
        </w:rPr>
        <w:t>яких із перерахованих випадків потрібна дієздатність, а в яких — достат</w:t>
        <w:softHyphen/>
        <w:t>ньо правоздатності?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А) Мати у власності будинок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Б) купувати телевізор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bCs/>
          <w:i/>
          <w:color w:val="000000"/>
        </w:rPr>
        <w:t xml:space="preserve">В) </w:t>
      </w:r>
      <w:r>
        <w:rPr>
          <w:i/>
          <w:color w:val="000000"/>
        </w:rPr>
        <w:t>купувати хліб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Г) наймати квартиру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Ґ) одержати майно у спадок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Д) давати у користування магнітофон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Е) подарувати машину;</w:t>
      </w:r>
    </w:p>
    <w:p>
      <w:pPr>
        <w:pStyle w:val="Normal"/>
        <w:shd w:fill="FFFFFF" w:val="clear"/>
        <w:autoSpaceDE w:val="false"/>
        <w:ind w:firstLine="360"/>
        <w:rPr>
          <w:i/>
          <w:i/>
          <w:lang w:val="ru-RU"/>
        </w:rPr>
      </w:pPr>
      <w:r>
        <w:rPr>
          <w:i/>
          <w:color w:val="000000"/>
        </w:rPr>
        <w:t>Є) передплатити газети і журнали;</w:t>
      </w:r>
    </w:p>
    <w:p>
      <w:pPr>
        <w:pStyle w:val="Normal"/>
        <w:shd w:fill="FFFFFF" w:val="clear"/>
        <w:autoSpaceDE w:val="false"/>
        <w:ind w:firstLine="360"/>
        <w:rPr>
          <w:i/>
          <w:i/>
        </w:rPr>
      </w:pPr>
      <w:r>
        <w:rPr>
          <w:bCs/>
          <w:i/>
          <w:color w:val="000000"/>
        </w:rPr>
        <w:t xml:space="preserve">Ж) </w:t>
      </w:r>
      <w:r>
        <w:rPr>
          <w:i/>
          <w:color w:val="000000"/>
        </w:rPr>
        <w:t>мати вклад у ощадній кас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 xml:space="preserve">Чи є даний текст описом цивільних правовідносин? </w:t>
      </w:r>
      <w:r>
        <w:rPr>
          <w:color w:val="000000"/>
        </w:rPr>
        <w:t>Громадянин Самко оформив у нотаріуса загальну (генеральну) дові</w:t>
        <w:softHyphen/>
        <w:t>реність на цраво рідного брата користуватися автомобіл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До</w:t>
      </w:r>
      <w:r>
        <w:rPr>
          <w:color w:val="000000"/>
        </w:rPr>
        <w:t xml:space="preserve"> юридичної консультації звернулася громадянка Кришталева із таким питанням: її онук (13 років) хоче купити квартиру. </w:t>
      </w:r>
      <w:r>
        <w:rPr>
          <w:b/>
          <w:bCs/>
          <w:color w:val="000000"/>
        </w:rPr>
        <w:t>Чи має він на це право? Яку відповідь вона отримає? Чом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еповнолітня Оксана (17 років) після одруження продала квартиру, подаровану їй бабусею 5 років тому. На отримані кошти вирішила здійснити кругосвітню подорож із чоловіком. Батьки Оксани стверджують, що вона не мала права продавати квартиру без їхнього дозволу і вимагають розірвання договору. </w:t>
      </w:r>
      <w:r>
        <w:rPr>
          <w:b/>
          <w:bCs/>
          <w:color w:val="000000"/>
        </w:rPr>
        <w:t>Дайте оцінку юридичній ситуації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М</w:t>
      </w:r>
      <w:r>
        <w:rPr>
          <w:color w:val="000000"/>
        </w:rPr>
        <w:t xml:space="preserve">ати п'ятикласника Сашка уклала договір купівлі-продажу від імені сина. За договором Сашко став власником легкового автомобіля. </w:t>
      </w:r>
      <w:r>
        <w:rPr>
          <w:b/>
          <w:bCs/>
          <w:color w:val="000000"/>
        </w:rPr>
        <w:t>Чи відповідає закону такий договір? Чи було дотримано усіх умов дійсності цивільно-правового договор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М</w:t>
      </w:r>
      <w:r>
        <w:rPr>
          <w:color w:val="000000"/>
        </w:rPr>
        <w:t xml:space="preserve">ихайло (17 років, навчається заочно у коледжі, працює у приватній фірмі) продав моторолер, подарований батьками, своєму товаришеві, оскільки йому не вистачало зароблених грошей для купівлі мотоцикла. </w:t>
      </w:r>
      <w:r>
        <w:rPr>
          <w:b/>
          <w:bCs/>
          <w:color w:val="000000"/>
        </w:rPr>
        <w:t xml:space="preserve">Дайте характеристику юридичній ситуації. Чи </w:t>
      </w:r>
      <w:r>
        <w:rPr>
          <w:color w:val="000000"/>
        </w:rPr>
        <w:t xml:space="preserve">буде </w:t>
      </w:r>
      <w:r>
        <w:rPr>
          <w:b/>
          <w:bCs/>
          <w:color w:val="000000"/>
        </w:rPr>
        <w:t>визнано даний правочин дійсни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імнадцятирічна Марина навчається в університеті на відмінно й отримує підвищену стипендію. Коли Марина придбала на отриману стипендію модні джинси — її батьки заявили, що вони їм не подобаються, і дочка не мала права самостійно здійснювати таку покупку, оскільки ще неповнолітня. </w:t>
      </w:r>
      <w:r>
        <w:rPr>
          <w:b/>
          <w:bCs/>
          <w:color w:val="000000"/>
        </w:rPr>
        <w:t xml:space="preserve">Дайте характеристику юридичній ситуації. Чи </w:t>
      </w:r>
      <w:r>
        <w:rPr>
          <w:color w:val="000000"/>
        </w:rPr>
        <w:t xml:space="preserve">буде </w:t>
      </w:r>
      <w:r>
        <w:rPr>
          <w:b/>
          <w:bCs/>
          <w:color w:val="000000"/>
        </w:rPr>
        <w:t>визнано даний правочин недійсни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331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8:00Z</dcterms:created>
  <dc:creator>Admin</dc:creator>
  <dc:description/>
  <cp:keywords/>
  <dc:language>en-US</dc:language>
  <cp:lastModifiedBy>Admin</cp:lastModifiedBy>
  <dcterms:modified xsi:type="dcterms:W3CDTF">2010-12-08T22:28:00Z</dcterms:modified>
  <cp:revision>2</cp:revision>
  <dc:subject/>
  <dc:title>КОНТРОЛЬНІ ЗАВДАННЯ ДО ТЕМИ «ЦИВІЛЬНО-ПРАВОВІ ВІДНОСИНИ»</dc:title>
</cp:coreProperties>
</file>