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" w:firstLine="1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росворд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left="-180" w:right="-54"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0" w:right="-54"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горизонталі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Цінний папір без установленого строку обігу, що засвідчує дольову участь у статутному фонді акціонерного товариства, підтверджує членство в акціонерному товаристві та право на участь в управлінні ним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Неплатоспроможний боржник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Здатність підприємства своєчасно розраховуватися за своїми зобов'язаннями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>Основний вид додаткової, понад основну заробітну плату, винагороди, яка виплачується працівникам за результатами їх трудової діяльності та виробництва в цілому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Розпис державних доходів та видатків, або іншими словами фінансовий кошторис держави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Назва податку що стягувався залежно від площі  землі, кількості худоби та іншого майна за часів Київської Русі?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</w:t>
        <w:tab/>
        <w:t>Документ бухгалтерського обліку, що характеризує фінансовий стан банку та відображає активи, зобов'язання та капітал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</w:t>
        <w:tab/>
        <w:t>Банк, який здійснює емісію платіжних карток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  <w:tab/>
        <w:t>Друкована стандартна форма будь-якого документа, що заповнюється окремо конкретними даними</w:t>
      </w:r>
    </w:p>
    <w:p>
      <w:pPr>
        <w:pStyle w:val="Normal"/>
        <w:ind w:left="-180" w:right="-54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54" w:firstLine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вертикалі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Юридична особа, яка на підставі ліцензії Національного банку України здійснює діяльність по залученню вкладів від фізичних та юридичних осіб, веденню рахунків і наданню кредитів на власних умовах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Частина бухгалтерського балансу, яка відображає на певну дату всі належні підприємству активи (матеріальні цінності, кошти, боргові вимоги та іншу власність)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лата у вигляді процентів, нарахованих на суму податкового боргу, що справляється з громадянина у зв'язку з несвоєчасним погашенням зобов'язання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</w:t>
        <w:tab/>
        <w:t xml:space="preserve">Назва податку що сплачував кожен селянський дім за часів Київської Русі? 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</w:t>
        <w:tab/>
        <w:t>Перевірка публічної бухгалтерської звітності, обліку, первинних документів та іншої інформації щодо фінансово-господарської діяльності суб'єктів господарювання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  <w:tab/>
        <w:t>Назва документу, що засвідчує пріоритет, авторство і право власності на винахід (корисну модель)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</w:t>
        <w:tab/>
        <w:t>Щомісячна виплата в солідарній системі загальнообов'язкового державного пенсійного страхування, яку отримує застрахована особа в разі досягнення нею передбаченого цим Законом пенсійного віку чи визнання її інвалідом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</w:t>
        <w:tab/>
        <w:t>Назва податку що стягується за перевезення товарів через державні кордони або митні застави?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  <w:tab/>
        <w:t xml:space="preserve">Система обов'язкових платежів підприємств, організацій і фізичних осіб, які є одним із джерел формування доходів державного та місцевих бюджетів. 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</w:t>
        <w:tab/>
        <w:t>Грошова сума, яку перераховують згідно з договором наперед у рахунок майбутніх розрахунків за товари (роботи, послуги), які мають бути отримані (виконані, надані).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</w:t>
        <w:tab/>
        <w:t>Платіжний засіб (грошова одиниця) певної держави - українська гривня, долар США тощо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</w:t>
        <w:tab/>
        <w:t>Гроші готівкою, що знаходяться у розпорядженні підприємства, організації, установи</w:t>
      </w:r>
    </w:p>
    <w:p>
      <w:pPr>
        <w:pStyle w:val="Normal"/>
        <w:ind w:right="-54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right="-54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8195</wp:posOffset>
                </wp:positionV>
                <wp:extent cx="7528560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8560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00"/>
                              <w:gridCol w:w="440"/>
                              <w:gridCol w:w="460"/>
                              <w:gridCol w:w="460"/>
                              <w:gridCol w:w="500"/>
                              <w:gridCol w:w="500"/>
                              <w:gridCol w:w="480"/>
                              <w:gridCol w:w="520"/>
                              <w:gridCol w:w="520"/>
                              <w:gridCol w:w="600"/>
                              <w:gridCol w:w="440"/>
                              <w:gridCol w:w="460"/>
                              <w:gridCol w:w="460"/>
                              <w:gridCol w:w="420"/>
                              <w:gridCol w:w="560"/>
                              <w:gridCol w:w="477"/>
                              <w:gridCol w:w="460"/>
                              <w:gridCol w:w="400"/>
                              <w:gridCol w:w="487"/>
                              <w:gridCol w:w="611"/>
                              <w:gridCol w:w="590"/>
                              <w:gridCol w:w="540"/>
                              <w:gridCol w:w="5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pt;height:419pt;mso-wrap-distance-left:0pt;mso-wrap-distance-right:9pt;mso-wrap-distance-top:0pt;mso-wrap-distance-bottom:0pt;margin-top:6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00"/>
                        <w:gridCol w:w="440"/>
                        <w:gridCol w:w="460"/>
                        <w:gridCol w:w="460"/>
                        <w:gridCol w:w="500"/>
                        <w:gridCol w:w="500"/>
                        <w:gridCol w:w="480"/>
                        <w:gridCol w:w="520"/>
                        <w:gridCol w:w="520"/>
                        <w:gridCol w:w="600"/>
                        <w:gridCol w:w="440"/>
                        <w:gridCol w:w="460"/>
                        <w:gridCol w:w="460"/>
                        <w:gridCol w:w="420"/>
                        <w:gridCol w:w="560"/>
                        <w:gridCol w:w="477"/>
                        <w:gridCol w:w="460"/>
                        <w:gridCol w:w="400"/>
                        <w:gridCol w:w="487"/>
                        <w:gridCol w:w="611"/>
                        <w:gridCol w:w="590"/>
                        <w:gridCol w:w="540"/>
                        <w:gridCol w:w="5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і на кросворд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горизонталі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ру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оспроможність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мія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ловщин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мітент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н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вертикалі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нк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и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н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имне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уди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ен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нсія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то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и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анс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лют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с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5:00Z</dcterms:created>
  <dc:creator>User</dc:creator>
  <dc:description/>
  <cp:keywords/>
  <dc:language>en-US</dc:language>
  <cp:lastModifiedBy>USER</cp:lastModifiedBy>
  <dcterms:modified xsi:type="dcterms:W3CDTF">2008-09-30T14:08:00Z</dcterms:modified>
  <cp:revision>9</cp:revision>
  <dc:subject/>
  <dc:title>Кросворд</dc:title>
</cp:coreProperties>
</file>